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 для смены фамилии (имени) несовершеннолетни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необходимых для подготовки распоряжения главы  Администрации Курчатовского  района г.Челябинска об изменении фамилии (имени) несовершеннолетним в возрасте до 14 ле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законного представителя ребенка (отца, матер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ие биологического отца (матери). (Согласие родителя может быть дано  в  присутствии  специалиста отдела опеки и попечительства Управления, либо предоставляется письменное согласие, родителя, заверенное нотариусом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ие несовершеннолетнего дается с 10 лет в присутствии специалиста отдела опеки и попечительства Упра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 заявителя и биологического отца (матери) + копии докумен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идетельство о рождении несовершеннолетнего + копия докумен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идетельство о расторжении брака (смерти, об установлении отцовства) + копия докумен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равка из ЖЭУ о составе семьи по месту регистрации несовершеннолетнего и родителя, с кем проживает ребено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Бытовая характеристика на семью заявителя, заверенная подписями 3 соседей и печатью ЖЭ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стонахождение второго родителя не известно, то в обязательном порядке предоставляются дополнительные докумен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равка от судебных приставов о задолженности по выплате алимен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арактеристика из детского сада (школы) на семью, с указанием, кто принимает участи в воспитании ребенка, кто оплачивает его содержание в детском учреждении и т.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кт об отсутствии отца/матери, если местонахождение родителя не установлено  (бланк акта выдает специалист отдела опеки и попечительств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чтовый конверт с марк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началом сбора документов консультация специалиста отдела опеки и попечительства Управления обязатель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по адресу: ул. Академика Сахарова, д.11, г.Челябинск, каб.9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: Понедельник, Среда с 9.00-16.00, обед с 12.00-13.00, тел.: 731 56 16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46:00Z</dcterms:created>
  <dc:creator>Admin</dc:creator>
  <dc:description/>
  <cp:keywords/>
  <dc:language>en-US</dc:language>
  <cp:lastModifiedBy>Admin</cp:lastModifiedBy>
  <dcterms:modified xsi:type="dcterms:W3CDTF">2014-11-19T04:46:00Z</dcterms:modified>
  <cp:revision>2</cp:revision>
  <dc:subject/>
  <dc:title/>
</cp:coreProperties>
</file>